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3050"/>
      </w:tblGrid>
      <w:tr>
        <w:trPr>
          <w:trHeight w:val="600" w:hRule="atLeast"/>
        </w:trPr>
        <w:tc>
          <w:tcPr>
            <w:tcW w:w="5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بيـــا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شور رق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عدد الصفح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(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690" w:hRule="atLeast"/>
        </w:trPr>
        <w:tc>
          <w:tcPr>
            <w:tcW w:w="5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ريخ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4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/2006</w:t>
            </w:r>
          </w:p>
        </w:tc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مرفق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( - )</w:t>
            </w:r>
          </w:p>
        </w:tc>
      </w:tr>
    </w:tbl>
    <w:p>
      <w:pPr>
        <w:pStyle w:val="Normal"/>
        <w:ind w:left="-334" w:right="-900" w:hanging="0"/>
        <w:jc w:val="center"/>
        <w:rPr>
          <w:rFonts w:ascii="Arial" w:hAnsi="Arial" w:cs="Arial"/>
          <w:sz w:val="32"/>
          <w:szCs w:val="32"/>
          <w:u w:val="single"/>
          <w:lang w:bidi="ar-EG"/>
        </w:rPr>
      </w:pPr>
      <w:r>
        <w:rPr>
          <w:rFonts w:cs="Arial" w:ascii="Arial" w:hAnsi="Arial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360" w:right="0" w:firstLine="540"/>
        <w:jc w:val="both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ه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ط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حي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أ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ات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صا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تتش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الإحا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منا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ق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نته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ر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ر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EG"/>
        </w:rPr>
        <w:t>2006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:</w:t>
      </w:r>
    </w:p>
    <w:p>
      <w:pPr>
        <w:pStyle w:val="Normal"/>
        <w:ind w:left="-334" w:right="-900" w:hanging="0"/>
        <w:jc w:val="both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ضر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التز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استي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راج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شرك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المت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شب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انتر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و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ستن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ر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ثا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تز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شرك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النموذ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تقدي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نموذ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غا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ي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موذ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غا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دي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51" w:right="0" w:hanging="0"/>
        <w:jc w:val="both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ضر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ت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ستن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راج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ك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التفاص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ف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لمستن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وظف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ؤه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ام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ش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و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ستن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ر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شرك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إرس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خد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سائق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راش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خلص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جمرك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عر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راج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لاح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ستفس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ه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ج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وظ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راج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سئ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رج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راع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خت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ي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ت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تن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حر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سل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د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راج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ستم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ش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both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lang w:bidi="ar-EG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عا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ستشار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سرائيل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ت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عو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lang w:bidi="ar-EG"/>
        </w:rPr>
        <w:t>Free Lancers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حا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إسرائيل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ق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فات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خم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رب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تسا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ش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استش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ق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سرائ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د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ط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ضري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سرائي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611" w:right="360" w:hanging="0"/>
        <w:jc w:val="both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ضر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تز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شرك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ت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ستن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راج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ر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ر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الأ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EG"/>
        </w:rPr>
        <w:t>2006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عتبا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EG"/>
        </w:rPr>
        <w:t>1/1/2007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EG"/>
        </w:rPr>
        <w:t>15/1/2007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أ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اع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جا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أضح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ب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س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بد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عتبا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EG"/>
        </w:rPr>
        <w:t>31/12/2006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م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خم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180" w:right="180" w:hanging="0"/>
        <w:jc w:val="center"/>
        <w:rPr>
          <w:rFonts w:ascii="Arial" w:hAnsi="Arial" w:cs="Arial"/>
          <w:sz w:val="32"/>
          <w:szCs w:val="32"/>
          <w:u w:val="single"/>
          <w:lang w:bidi="ar-EG"/>
        </w:rPr>
      </w:pPr>
      <w:r>
        <w:rPr>
          <w:rFonts w:cs="Arial" w:ascii="Arial" w:hAnsi="Arial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sz w:val="32"/>
          <w:szCs w:val="32"/>
          <w:lang w:bidi="ar-EG"/>
        </w:rPr>
        <w:t>2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</w:p>
    <w:p>
      <w:pPr>
        <w:pStyle w:val="Normal"/>
        <w:ind w:left="180" w:right="18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18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-1080" w:hanging="36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را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راج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ر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سن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ترت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ستن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الصاد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الوار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ind w:left="1440" w:right="0" w:hanging="1080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ترت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ستن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شحن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36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lang w:bidi="ar-EG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إق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جمرك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الشح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lang w:bidi="ar-EG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ات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شح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lang w:bidi="ar-EG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وص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ج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lang w:bidi="ar-EG"/>
        </w:rPr>
        <w:t>4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نموذ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احصائ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الشح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lang w:bidi="ar-EG"/>
        </w:rPr>
        <w:t>5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ولي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ش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ترت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ستن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شحنة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lang w:bidi="ar-EG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إق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جمرك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الشح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lang w:bidi="ar-EG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sz w:val="32"/>
          <w:szCs w:val="32"/>
          <w:rtl w:val="true"/>
          <w:lang w:bidi="ar-EG"/>
        </w:rPr>
        <w:t>–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ات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شح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را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أخت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ستوف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ستن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ص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خت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خ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جم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كوي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مستن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و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خت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خ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جم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إسرائي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عت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تار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شح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جم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إسرائي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حتس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ات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و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جان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-54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ستي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راج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فصيل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راغ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النموذ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180" w:right="180" w:hanging="0"/>
        <w:jc w:val="both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                    </w:t>
    </w:r>
    <w:r>
      <w:rPr>
        <w:rFonts w:cs="Arial" w:ascii="Arial" w:hAnsi="Arial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41.7pt" filled="f" o:ole="">
          <v:imagedata r:id="rId2" o:title=""/>
        </v:shape>
        <o:OLEObject Type="Embed" ProgID="" ShapeID="ole_rId1" DrawAspect="Content" ObjectID="_1958344110" r:id="rId1"/>
      </w:object>
    </w:r>
    <w:r>
      <w:rPr>
        <w:rFonts w:eastAsia="Arial" w:cs="Arial" w:ascii="Arial" w:hAnsi="Arial"/>
        <w:rtl w:val="true"/>
      </w:rPr>
      <w:t xml:space="preserve">    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Heading2"/>
      <w:ind w:left="-334" w:right="-108" w:hanging="0"/>
      <w:jc w:val="left"/>
      <w:rPr>
        <w:rFonts w:ascii="Arial" w:hAnsi="Arial" w:cs="DecoType Naskh;Times New Roman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ز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تج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صناعة</w:t>
    </w: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  <w:tab/>
      <w:tab/>
    </w:r>
  </w:p>
  <w:p>
    <w:pPr>
      <w:pStyle w:val="Normal"/>
      <w:ind w:left="-334" w:right="0" w:hanging="0"/>
      <w:jc w:val="left"/>
      <w:rPr/>
    </w:pPr>
    <w:r>
      <w:rPr>
        <w:rFonts w:eastAsia="Arial" w:cs="Arial" w:ascii="Arial" w:hAnsi="Arial"/>
        <w:b/>
        <w:bCs/>
        <w:rtl w:val="true"/>
        <w:lang w:bidi="ar-EG"/>
      </w:rPr>
      <w:t xml:space="preserve">      </w:t>
    </w:r>
    <w:r>
      <w:rPr>
        <w:rFonts w:eastAsia="Arial" w:cs="Arial" w:ascii="Arial" w:hAnsi="Arial"/>
        <w:b/>
        <w:bCs/>
        <w:rtl w:val="true"/>
      </w:rPr>
      <w:t xml:space="preserve">  </w:t>
    </w:r>
    <w:r>
      <w:rPr>
        <w:rFonts w:ascii="Arial" w:hAnsi="Arial" w:cs="Arabic Transparent"/>
        <w:b/>
        <w:b/>
        <w:bCs/>
        <w:u w:val="single"/>
        <w:rtl w:val="true"/>
      </w:rPr>
      <w:t>وحد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ناطق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صناعي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>
      <w:rFonts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11:00Z</dcterms:created>
  <dc:creator>azaki</dc:creator>
  <dc:description/>
  <cp:keywords/>
  <dc:language>en-US</dc:language>
  <cp:lastModifiedBy>azaki</cp:lastModifiedBy>
  <cp:lastPrinted>2006-12-14T11:31:00Z</cp:lastPrinted>
  <dcterms:modified xsi:type="dcterms:W3CDTF">2006-12-14T09:55:00Z</dcterms:modified>
  <cp:revision>6</cp:revision>
  <dc:subject/>
  <dc:title/>
</cp:coreProperties>
</file>